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  <w:t xml:space="preserve">Docente-Investigador Jairo César Laverde R. </w:t>
      </w:r>
    </w:p>
    <w:p>
      <w:pPr>
        <w:pStyle w:val="Heading1"/>
        <w:spacing w:before="0" w:after="0"/>
        <w:jc w:val="center"/>
        <w:rPr>
          <w:lang w:val="es-CO"/>
        </w:rPr>
      </w:pPr>
      <w:r>
        <w:rPr>
          <w:b w:val="false"/>
          <w:sz w:val="24"/>
          <w:szCs w:val="24"/>
          <w:lang w:val="es-CO"/>
        </w:rPr>
        <w:t>Bogotá, D.C., Colombia. Hoja de trabajo 03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lang w:val="es-ES"/>
        </w:rPr>
      </w:pPr>
      <w:r>
        <w:rPr>
          <w:rFonts w:cs="Arial" w:ascii="Arial" w:hAnsi="Arial"/>
          <w:b w:val="false"/>
          <w:bCs/>
          <w:sz w:val="24"/>
          <w:lang w:val="es-ES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FF0000"/>
          <w:sz w:val="24"/>
          <w:lang w:val="es-CO"/>
        </w:rPr>
      </w:pPr>
      <w:r>
        <w:rPr>
          <w:rFonts w:cs="Arial" w:ascii="Arial" w:hAnsi="Arial"/>
          <w:b w:val="false"/>
          <w:bCs/>
          <w:sz w:val="24"/>
          <w:lang w:val="es-CO"/>
        </w:rPr>
        <w:t>FORMACION DE  COMPETENCIAS EN PROSPECTIVA</w:t>
      </w:r>
      <w:r>
        <w:rPr>
          <w:rFonts w:cs="Arial" w:ascii="Arial" w:hAnsi="Arial"/>
          <w:bCs/>
          <w:color w:val="FF0000"/>
          <w:sz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lang w:val="es-CO"/>
        </w:rPr>
      </w:pPr>
      <w:r>
        <w:rPr>
          <w:rFonts w:cs="Arial" w:ascii="Arial" w:hAnsi="Arial"/>
          <w:bCs/>
          <w:color w:val="FF0000"/>
          <w:sz w:val="24"/>
          <w:lang w:val="es-C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7"/>
        <w:gridCol w:w="7191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ETENCIAS EN DESARROLLO ADMINISTRATIVO COMO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ERSO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SER HUMANO)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etencias genéric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onas humanas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NCIPIOS: LIBERTAD, JUSTICIA, AMOR, HONRADEZ, LEALTAD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TUDES: HUMILDAD, PACIENCIA, PRUDENCIA, TEMPLANZA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S: V. SOCIALES (familia, servicio, respeto, solidaridad, gratitud, generosidad,…), V. ÉTICOS (Ética de los mínimos = LO LEGAL-OBLIGATORIA, Ética de los máximos = felicidad, bondad, justicia,…), V. RELIGIOSOS, V. ESTÉTICOS (Belleza interior, armonía), V. ECONÓMICOS (cooperación, solidaria,…) V.AMBIENTALES, V. DEL CONOCIMIENTO, V. CULTURALES.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TUDES: Puntualidad, servicialidad, liderazgo, buenos modales, comunicación, actitud positiva, innovador, optimista, tolerante, serenidad.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ES HUMANOS INTEGRALES: CUERPO (Deporte y ejercicio, alimentación, agua, salud mental). MENTE (Inteligencia Racional = ciencia, lineal,… Inteligencia Emocional = intuición, imaginación, creatividad = ARTE.  Inteligencia Social = comunicación, redes, relaciones públicas).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ER ARMONIOSO, INTEGRAL = SER LA MEJOR PERSONA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etencias que Usted requiere fortalecer como persona humana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NCIPIOS: JUSTICIA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TUDES: PRUDENCIA Y PACIENCIA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S: VALORES SOCIALES Y ÉTICOS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TUDES: Puntualidad, tolerancia, el innovar.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ES HUMANOS INTEGRALES: CUERPO – Deporte y ejercicio. Y MENTE – Inteligencia Social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ETENCIAS DEL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AB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etencias genéric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 cuanto a saberes y conocimientos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ENCIAS SOCIALES Y HUMANAS. 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ENCIAS BÁSICAS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ENCIA Y TECNOLOGIA – TIC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CADOS, FINANZAS, PROSPECTIVA,…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LINGÚES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ION DE PROYECTOS,…</w:t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etencias que Usted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quiere fortalecer en saberes y conocimientos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IENCIAS SOCIALES Y HUMANAS. </w:t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ENCIA Y TECNOLOGIA – TIC</w:t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LINGÚES</w:t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ETENCIAS DEL SABER HACER 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ODUCI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 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etencias genéric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 cuanto al hacer (producir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EO, VENTAS, EXPORTACIONES, SUSTITUCION DE IMPORTACIONES, GENERAR PROPIEDAD INTELECTUAL, INNOVACIONES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EVOS PRODUCTOS, NUEVOS SERVICIOS, PERSONAS FORMADAS (CAPACITACION), CONOCIMIENTOS, CULTURA CIUDADANA, NUEVOS PROCEDIMIENTOS ADMINISTRATIVOS.</w:t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etencias que Usted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quiere fortalecer en cuanto al hacer (producir)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ONAS FORMADAS (CAPACITACION)</w:t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LTURA CIUDADANA.</w:t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EVOS PROCEDIMIENTOS ADMINISTRATIVOS.</w:t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s-MX" w:eastAsia="en-US"/>
        </w:rPr>
      </w:pPr>
      <w:r>
        <w:rPr>
          <w:rFonts w:cs="Arial" w:ascii="Arial" w:hAnsi="Arial"/>
          <w:bCs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400800" cy="600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pt;width:503.95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ombre </w:t>
      </w:r>
      <w:r>
        <w:rPr>
          <w:rFonts w:cs="Arial" w:ascii="Arial" w:hAnsi="Arial"/>
          <w:sz w:val="22"/>
          <w:szCs w:val="22"/>
          <w:u w:val="single"/>
        </w:rPr>
        <w:t xml:space="preserve">   YOMAIRA RINCON RODRIGUEZ   </w:t>
      </w:r>
      <w:r>
        <w:rPr>
          <w:rFonts w:cs="Arial" w:ascii="Arial" w:hAnsi="Arial"/>
          <w:sz w:val="22"/>
          <w:szCs w:val="22"/>
        </w:rPr>
        <w:t xml:space="preserve">Ciudad </w:t>
      </w:r>
      <w:r>
        <w:rPr>
          <w:rFonts w:cs="Arial" w:ascii="Arial" w:hAnsi="Arial"/>
          <w:sz w:val="22"/>
          <w:szCs w:val="22"/>
          <w:u w:val="single"/>
        </w:rPr>
        <w:t xml:space="preserve">   BOGOTA    </w:t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  <w:u w:val="single"/>
        </w:rPr>
        <w:t xml:space="preserve"> 20 DE MARZO DE 2014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191" w:right="1191" w:gutter="0" w:header="0" w:top="102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860" w:leader="none"/>
      </w:tabs>
      <w:rPr/>
    </w:pPr>
    <w:r>
      <w:rPr>
        <w:rFonts w:cs="Arial" w:ascii="Arial" w:hAnsi="Arial"/>
        <w:b/>
        <w:sz w:val="18"/>
        <w:szCs w:val="18"/>
      </w:rPr>
      <w:t xml:space="preserve">Formación de competencias. Docente-Investigador Jairo César Laverde R. 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MX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1:00Z</dcterms:created>
  <dc:creator>SANTANDER</dc:creator>
  <dc:description/>
  <cp:keywords/>
  <dc:language>en-US</dc:language>
  <cp:lastModifiedBy>PAVILION</cp:lastModifiedBy>
  <cp:lastPrinted>2005-09-06T16:16:00Z</cp:lastPrinted>
  <dcterms:modified xsi:type="dcterms:W3CDTF">2014-03-24T22:07:00Z</dcterms:modified>
  <cp:revision>6</cp:revision>
  <dc:subject/>
  <dc:title>ESCUELA DE ESTUDIOS SUPERIORES DE LA POLICIA</dc:title>
</cp:coreProperties>
</file>